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愛知県浄化槽協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御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担当者</w:t>
      </w:r>
      <w:r>
        <w:rPr>
          <w:rFonts w:cs="Century" w:eastAsia="Century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（※担当者のお名前は自署してください）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浄化槽模型等借用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普及啓発資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1)</w:t>
      </w:r>
      <w:bookmarkStart w:id="0" w:name="_Hlk6194409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DVD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きれいな水を自然に返そう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－浄化槽のはなし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真剣に考えよう！私たちの水環境　～浄化槽市町村整備推進事業の薦め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浄化槽模型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小型合併処理浄化槽（嫌気ろ床担体流動循環方式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パネル</w:t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　浄化槽のしくみ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浄化槽には適正な維持管理が大切です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生活排水とは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やってみよう、私たちにできること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　主な生活排水処理施設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f</w:t>
      </w:r>
      <w:r>
        <w:rPr>
          <w:sz w:val="22"/>
          <w:szCs w:val="22"/>
        </w:rPr>
        <w:t>　保守点検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g</w:t>
      </w:r>
      <w:r>
        <w:rPr>
          <w:sz w:val="22"/>
          <w:szCs w:val="22"/>
        </w:rPr>
        <w:t>　清掃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h</w:t>
      </w:r>
      <w:r>
        <w:rPr>
          <w:sz w:val="22"/>
          <w:szCs w:val="22"/>
        </w:rPr>
        <w:t>　法定検査</w:t>
      </w:r>
    </w:p>
    <w:p>
      <w:pPr>
        <w:pStyle w:val="Normal"/>
        <w:spacing w:lineRule="auto" w:line="276"/>
        <w:ind w:firstLine="33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のぼり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のぼり</w:t>
      </w:r>
      <w:bookmarkStart w:id="1" w:name="_Hlk78964624"/>
      <w:r>
        <w:rPr>
          <w:sz w:val="22"/>
          <w:szCs w:val="22"/>
        </w:rPr>
        <w:t>（浄化槽の法定検査を受けましょう）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のぼり（単独処理浄化槽から合併処理浄化槽への転換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セイルバナー（浄化槽の法定検査を受けましょう）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セイルバナー（単独処理浄化槽から合併処理浄化槽への転換）</w:t>
      </w:r>
    </w:p>
    <w:p>
      <w:pPr>
        <w:pStyle w:val="Style19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期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　～　令和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返却予定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6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2:00Z</dcterms:created>
  <dc:creator>社団法人  愛知県浄化槽協会</dc:creator>
  <dc:description/>
  <cp:keywords/>
  <dc:language>en-US</dc:language>
  <cp:lastModifiedBy>愛浄協 ００４</cp:lastModifiedBy>
  <cp:lastPrinted>2024-10-29T16:24:00Z</cp:lastPrinted>
  <dcterms:modified xsi:type="dcterms:W3CDTF">2024-10-29T07:27:00Z</dcterms:modified>
  <cp:revision>44</cp:revision>
  <dc:subject/>
  <dc:title>平成   年   月   日</dc:title>
</cp:coreProperties>
</file>